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57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8-01-2025-001870-04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Борисова Данила Игоре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водительское удостоверение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2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Борисов Д.И. не произвел оплату административного штрафа в размере 1000 рублей по постановлению № 18810586241203002055 от 03.12.2024 года по делу об административном правонарушении, предусмотренном ч. 1 ст. 12.12 Кодекса РФ об АП, вступившему в законную силу 14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орисов Д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орисова Д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орисова Д.И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90241 от 04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203002055 по делу об административном правонарушении от 03.12.2024 г., согласно которому Борисов Д.И. подвергнут административному взысканию в сумме 10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203002055 от 03.12.2024 г. </w:t>
      </w:r>
      <w:r>
        <w:rPr>
          <w:color w:val="000000"/>
        </w:rPr>
        <w:t xml:space="preserve">в отношении </w:t>
      </w:r>
      <w:r>
        <w:rPr/>
        <w:t>Борисова Д</w:t>
      </w:r>
      <w:r>
        <w:rPr>
          <w:color w:val="000000"/>
        </w:rPr>
        <w:t>.И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4.12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1.02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орисова Д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орисова Данила Игор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570252015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